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工业质量品牌建设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工业质量品牌建设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省工业发展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制定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国工业和信息化工作会议精神和《工业和信息化部关于促进制造业产品和服务质量提升的实施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工信部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牢固树立新发展理念，坚持以供给侧结构性改革为主线，围绕加快发展电子信息、装备制造、食品饮料、能源化工、先进材料五大万亿级支柱产业和数字经济，积极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产业体系为目标，聚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+1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产业领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质量提升专项行动，进一步增强质量创新能力，优化质量发展环境，夯实质量提升基础，树推一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制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势品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助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经济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6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二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6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一）强化质量提升，提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四川制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整体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健全质量责任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企业建立健全质量责任体系，建立完善产品全生命周期质量追溯机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区块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现代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质量管理领域的研究和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增强产品全生命周期质量追溯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落实企业质量主体责任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企业质量信誉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强质量责任意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引导企业自主承诺质量责任并接受行业和社会监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宣传舆论正面引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企业质量诚信体系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质量、树品牌、负责任、珍信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社会氛围，树立四川工业良好形象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pacing w:lineRule="exact" w:line="600" w:before="0" w:after="0"/>
        <w:ind w:left="0" w:right="0" w:firstLine="66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全面质量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导企业健全完善质量管理规章制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广应用卓越绩效、六西格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精益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先进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方法，探索构建以数字化、网络化、智能化为基础的全过程质量管理体系，提高企业质量管理能力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深入开展质量标杆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出台《四川省工业质量标杆认定办法》，积极引导企业主动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质量标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认定一批质量管理方法科学、成效突出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质量标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遴选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质量标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形成良好示范效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一批企业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能力突破性提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鼓励专业机构、行业协会等围绕集成电路、机械装备可靠性提升开展技术攻关、分析评价、咨询诊断和专业交流。支持鼓励行业协会、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质量管理小组、质量信得过班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现场管理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质量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群众性质量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pacing w:lineRule="exact" w:line="600" w:before="0" w:after="0"/>
        <w:ind w:left="0" w:right="0" w:firstLine="66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增强质量创新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产品质量分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支持鼓励专业机构、有关行业协会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钢铁、有色、建材、石化、机械装备为重点，围绕产品性能、技术能力、用户需求等，研究制定产品质量分级标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倡导优质优价，激发企业质量创新和质量提升的积极性。在新技术、新产业、新业态、新模式发展过程中，综合运用互联网、大数据、人工智能等手段，促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车联网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集成电路、新材料、物联网等领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管理、质量技术、质量工作方法创新，加快生产与服务方式向数字化、网络化、智能化、柔性化转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工业产品质量分级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力度，鼓励在重大装备和重点工程中使用优质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优质产品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pacing w:lineRule="exact" w:line="600" w:before="0" w:after="0"/>
        <w:ind w:left="0" w:right="0" w:firstLine="660"/>
        <w:contextualSpacing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二）强化品牌培育，打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四川制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优势品牌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pacing w:lineRule="exact" w:line="600" w:before="0" w:after="0"/>
        <w:ind w:left="0" w:right="0" w:firstLine="66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工业品牌培育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导企业建立完善品牌培育管理体系，组织开展原材料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行业《品牌培育管理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行业标准培训和宣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品牌培育科学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增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业品牌培育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企业品牌理念升级、能力升级、竞争力升级，促进地区和产业品牌整体升级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面落实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品牌提升三年行动计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—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）》，大力开展品牌强基、品牌培育、品牌传播三大行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引导企业树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品牌兴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展意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做大做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川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品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强化品牌技术专业人才培养，健全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工业品牌专家服务智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公开征集遴选一批高水准的第三方品牌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和品牌专业人才培训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加快品牌建设技术应用推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推进产业集群区域品牌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支持具有明显产业集群特征、较好区域品牌基础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集群集聚区建立区域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联动发展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发挥政府、行业、专业机构和企业主体的合力作用，统筹组织协调政策资源，形成品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抱团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板块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发展态势，加快培育一批知名度高、美誉度好、竞争力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附加值高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区域品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大力支持夹江陶瓷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现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产业集群区域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试点建设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，深挖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资源优势和潜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价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强化政策引导，推动品牌升级，形成区域产业聚合、集群联动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效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提升区域内产业整体发展实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三）强化标准建设，提升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四川制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标准能力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发挥标准引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强地方标准制（修）订工作，支持企事业单位、科研院所、工业企业等加强基础共性和关键技术标准研究，形成一批独具四川特色的先进标准。支持市（州）、行业协会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国家标准、行业标准等重要标准宣传推广，引导企业提升标准采用力度，以标准促进质量升级发展。支持优势产业领域健全完善标准体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升企业引用标准指导、规范、引领和保障产业发展能力。配合市场监管部门，开展质量对标提升行动，提升企业工艺技术水平，提高产品质量水平和市场竞争力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培育团体标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快培育发展团体（联盟）标准，支持鼓励行业协会（学会）、产业联盟等社会团体研究制定团体（联盟）标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增加标准有效供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升团体（联盟）标准的推广应用，积极推荐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百项团体标准应用示范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市（州）经济和信息化主管部门对质量品牌工作的组织领导作用，进一步明确职责分工、细化阶段任务，引导市（州）经济和信息化部门积极争取地方政府指导支持。加强与发改、市场监管等部门沟通协作，构建合力推进质量品牌建设的长效机制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二）突出企业主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充分发挥企业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品牌建设中的主体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助推企业全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品牌发展战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强化质量品牌企业示范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以点带面、全面推进，让企业充分感受质量品牌培育的成果和价值，切实提高企业的工作积极性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contextualSpacing/>
        <w:textAlignment w:val="auto"/>
        <w:rPr>
          <w:rFonts w:ascii="Times New Roman" w:hAnsi="Times New Roman" w:eastAsia="方正小标宋简体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三）加大宣传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和各类媒体的交流合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构建工业质量品牌宣传工作格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大对各地工作动态和经验做法、企业培育成果、典型案例、政策措施等方面的宣传，集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推介优势质量品牌，广泛营造企业提质量、创品牌发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18" w:right="0" w:firstLine="32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1105</wp:posOffset>
            </wp:positionH>
            <wp:positionV relativeFrom="paragraph">
              <wp:posOffset>617855</wp:posOffset>
            </wp:positionV>
            <wp:extent cx="1790700" cy="533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开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6:00Z</dcterms:created>
  <dc:creator>luwei</dc:creator>
  <dc:description/>
  <dc:language>en-US</dc:language>
  <cp:lastModifiedBy>hp001</cp:lastModifiedBy>
  <cp:lastPrinted>2020-04-15T15:10:00Z</cp:lastPrinted>
  <dcterms:modified xsi:type="dcterms:W3CDTF">2020-04-15T08:05:10Z</dcterms:modified>
  <cp:revision>9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