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拟确定为第一批四川省工业资源综合利用基地（园区）、企业名单</w:t>
      </w:r>
    </w:p>
    <w:tbl>
      <w:tblPr>
        <w:tblW w:w="85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1701"/>
        <w:gridCol w:w="1417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（园区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市（州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类型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都江堰拉法基水泥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冶金实验厂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建丰林业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市荣胜木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亚东水泥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高宇新型建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贡金龙水泥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攀枝花创新开发产业园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攀枝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区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攀枝花格里坪工业园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攀枝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区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攀钢集团工程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攀枝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攀枝花钢城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攀枝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东立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攀枝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攀枝花煤业（集团）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攀枝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永祥新材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德胜集团钒钛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乐山沙湾经济开发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区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劲腾环保建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绵阳建丰林产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绵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建丰林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绵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宜宾五粮液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宾海丰和锐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双马宜宾水泥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宾市石杰环保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同展建材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石棉工业园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雅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区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汉源工业园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雅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区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亿欣新材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雅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汉源化工总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雅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源县伟业商贸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雅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巴中市雄茂能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巴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波县磷化工产业园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凉山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区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钢城集团凉山瑞海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凉山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8:00Z</dcterms:created>
  <dc:creator>hp-01</dc:creator>
  <dc:description/>
  <dc:language>en-US</dc:language>
  <cp:lastModifiedBy>hp</cp:lastModifiedBy>
  <dcterms:modified xsi:type="dcterms:W3CDTF">2019-11-25T03:07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